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I EUROREGIONALNE  ZAWODY  JEŹDZIECKIE  W  SKOKACH  PRZEZ  PRZESZK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  20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LISTA  ZGŁOSZE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łoszenia pisemne na adre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Miejski Ośrodek Sportu i Rekreacji,  ul. Spółdzielcza 2, 59-700 Bolesławie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lub faksem:</w:t>
      </w:r>
      <w:r>
        <w:rPr/>
        <w:t xml:space="preserve"> </w:t>
      </w:r>
      <w:r>
        <w:rPr>
          <w:b/>
        </w:rPr>
        <w:t xml:space="preserve">( 0 prefiks 75 ) 732 23 15, e-mail: </w:t>
      </w:r>
      <w:hyperlink r:id="rId2">
        <w:r>
          <w:rPr>
            <w:rStyle w:val="InternetLink"/>
          </w:rPr>
          <w:t>konie@mosir.boleslawiec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a  zawodów    </w:t>
      </w:r>
      <w:r>
        <w:rPr/>
        <w:t>...................................</w:t>
      </w:r>
    </w:p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440"/>
        <w:gridCol w:w="2068"/>
        <w:gridCol w:w="2068"/>
      </w:tblGrid>
      <w:tr>
        <w:trPr>
          <w:trHeight w:val="49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 KONIA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AZWISKO, IMIĘ  ZAWODNIKA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 KLUBU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KURS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PROSIMY  WYPEŁNIĆ  DRUKOWANYMI  LITERAMI</w:t>
      </w:r>
    </w:p>
    <w:p>
      <w:pPr>
        <w:pStyle w:val="Normal"/>
        <w:rPr/>
      </w:pPr>
      <w:r>
        <w:rPr/>
        <w:t xml:space="preserve">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484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</w:t>
            </w:r>
          </w:p>
        </w:tc>
      </w:tr>
      <w:tr>
        <w:trPr>
          <w:trHeight w:val="406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zwisko, imię  zgłaszająceg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lefon zgłasz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e zawodów:</w:t>
      </w:r>
    </w:p>
    <w:p>
      <w:pPr>
        <w:pStyle w:val="Normal"/>
        <w:rPr/>
      </w:pPr>
      <w:r>
        <w:rPr/>
        <w:t>59-700 Bolesławiec – stadion ul. Rajsk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ie@mosir.bolesla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21:00Z</dcterms:created>
  <dc:creator>urzytkownik</dc:creator>
  <dc:description/>
  <cp:keywords/>
  <dc:language>en-US</dc:language>
  <cp:lastModifiedBy>wlascicel</cp:lastModifiedBy>
  <cp:lastPrinted>2004-04-07T08:14:00Z</cp:lastPrinted>
  <dcterms:modified xsi:type="dcterms:W3CDTF">2005-04-05T10:32:00Z</dcterms:modified>
  <cp:revision>5</cp:revision>
  <dc:subject/>
  <dc:title>VI  ZAWODY  JEŹDZIECKIE  W  SKOKACH  PRZEZ  PRZESZKODY</dc:title>
</cp:coreProperties>
</file>