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148590</wp:posOffset>
            </wp:positionV>
            <wp:extent cx="1169670" cy="971550"/>
            <wp:effectExtent l="0" t="0" r="0" b="0"/>
            <wp:wrapTight wrapText="bothSides">
              <wp:wrapPolygon edited="0">
                <wp:start x="-170" y="0"/>
                <wp:lineTo x="-170" y="21384"/>
                <wp:lineTo x="21600" y="21384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WESTERN SHO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-y PUCHAR WÓJTA GMINY OŻAROWICE</w:t>
      </w:r>
    </w:p>
    <w:p>
      <w:pPr>
        <w:pStyle w:val="Heading4"/>
        <w:rPr/>
      </w:pPr>
      <w:r>
        <w:rPr/>
        <w:t xml:space="preserve"> </w:t>
      </w:r>
      <w:r>
        <w:rPr/>
        <w:t>W JEŹDZIE KONNEJ W STYLU WESTER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SSY koło Tąpkowic,  12.06.2004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9675</wp:posOffset>
                </wp:positionH>
                <wp:positionV relativeFrom="paragraph">
                  <wp:posOffset>24765</wp:posOffset>
                </wp:positionV>
                <wp:extent cx="124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ja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</w:rPr>
                              <w:t>Western Club WSEiA w Bytom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ancho Tąpko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5pt;mso-wrap-distance-left:9.05pt;mso-wrap-distance-right:9.05pt;mso-wrap-distance-top:0pt;mso-wrap-distance-bottom:0pt;margin-top:1.95pt;mso-position-vertical-relative:text;margin-left:-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lustracja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b/>
                          <w:i w:val="false"/>
                          <w:sz w:val="18"/>
                        </w:rPr>
                        <w:t>Western Club WSEiA w Bytom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Rancho Tąpk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(zawody międzyuczelniane i otwart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FORMULARZ ZGŁOSZENIOWY ZAWODNI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MIĘ ...................................................... NAZWISKO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/a............................................... w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elefon .......................................................... e-mail 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r dowodu lub PESEL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/rancho/ośrodek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konia ........................................................wiek .................... płeć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swój udział w konkurencjach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lang w:val="en-US"/>
        </w:rPr>
      </w:pPr>
      <w:r>
        <w:rPr>
          <w:lang w:val="en-US"/>
        </w:rPr>
        <w:t>Western Pleasu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en-US"/>
        </w:rPr>
      </w:pPr>
      <w:r>
        <w:rPr>
          <w:lang w:val="en-US"/>
        </w:rPr>
        <w:t>Tr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en-US"/>
        </w:rPr>
      </w:pPr>
      <w:r>
        <w:rPr>
          <w:lang w:val="en-US"/>
        </w:rPr>
        <w:t>Barrel Rac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rPr>
          <w:lang w:val="en-US"/>
        </w:rPr>
      </w:pPr>
      <w:r>
        <w:rPr>
          <w:lang w:val="en-US"/>
        </w:rPr>
        <w:t>Pole Bend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Kapelus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Wyścig na Ćwierć Mil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3" w:hanging="283"/>
        <w:rPr/>
      </w:pPr>
      <w:r>
        <w:rPr/>
        <w:t>* wybrane podkreślić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rPr/>
      </w:pPr>
      <w:r>
        <w:rPr/>
        <w:t>Jestem członkiem PLWiR i mam opłaconą składkę na rok 2004           TAK   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legitymacji członkowskiej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wacja boksu dla konia ..................................... (25 zł /dob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wacja stanowiska dla konia ............................ (15 zł /dob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owe (3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łatność za każdą konkurencje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złonkowie PLWiR (20 zł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Zawodnicy nie zrzeszeni ( 30 zł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SUMA 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Wpłata na miejscu w dniu zawodów .................................. zł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0" w:right="0" w:hanging="0"/>
        <w:rPr/>
      </w:pPr>
      <w:r>
        <w:rPr>
          <w:sz w:val="24"/>
        </w:rPr>
        <w:t>ZGŁOSZENIE NAJPÓŹNIEJ DO 09.06.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5940"/>
        <w:jc w:val="right"/>
        <w:rPr/>
      </w:pPr>
      <w:r>
        <w:rPr/>
        <w:t>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podpis zawodni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biorę udział w konkursach na </w:t>
      </w:r>
      <w:r>
        <w:rPr>
          <w:b/>
        </w:rPr>
        <w:t xml:space="preserve">własną odpowiedzialność </w:t>
      </w:r>
      <w:r>
        <w:rPr/>
        <w:t>i nie będę rościł pretensji o odszkodowanie (wypadki, kradzieże) do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right"/>
        <w:rPr/>
      </w:pPr>
      <w:r>
        <w:rPr/>
        <w:t>............................................</w:t>
      </w:r>
    </w:p>
    <w:p>
      <w:pPr>
        <w:pStyle w:val="Normal"/>
        <w:ind w:left="6480" w:hanging="0"/>
        <w:rPr/>
      </w:pPr>
      <w:r>
        <w:rPr/>
        <w:t>podpis zawod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Ilustracja">
    <w:name w:val="Ilustracja"/>
    <w:basedOn w:val="Signature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ta Zych</dc:creator>
  <dc:description/>
  <dc:language>en-US</dc:language>
  <cp:lastModifiedBy>ja</cp:lastModifiedBy>
  <dcterms:modified xsi:type="dcterms:W3CDTF">2004-06-01T07:57:00Z</dcterms:modified>
  <cp:revision>9</cp:revision>
  <dc:subject/>
  <dc:title>WESTERN SHOW</dc:title>
</cp:coreProperties>
</file>