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418"/>
        <w:gridCol w:w="305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 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’00”</w:t>
            </w:r>
            <w:r>
              <w:rPr>
                <w:rFonts w:cs="Arial" w:ascii="Arial" w:hAnsi="Arial"/>
                <w:spacing w:val="-6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  KRAJOW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WOROBO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x 60 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ŁZNO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K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K KONIA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LAT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7"/>
        <w:gridCol w:w="1631"/>
        <w:gridCol w:w="4962"/>
        <w:gridCol w:w="1050"/>
        <w:gridCol w:w="14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LP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PROGRA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OCE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A</w:t>
              <w:br/>
              <w:t>X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Wjazd kłusem robocz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Zatrzymanie, ukłon, ruszyć kłusem roboczy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lang w:val="de-DE"/>
              </w:rPr>
              <w:t>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lang w:val="de-DE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lang w:val="de-DE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lang w:val="de-DE"/>
              </w:rPr>
            </w:pPr>
            <w:r>
              <w:rPr>
                <w:rFonts w:cs="Arial" w:ascii="Arial" w:hAnsi="Arial"/>
                <w:spacing w:val="-6"/>
                <w:sz w:val="16"/>
                <w:lang w:val="de-DE"/>
              </w:rPr>
              <w:t>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W praw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W praw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W lew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D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Na linię środkową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Ustępowanie od łydki w praw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Galopem roboczym z lewej nog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HV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Wydłużenie galop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V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Koło w lewo o średnicy 15 m, skrócenie do galopu roboczego na połowie koł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FX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X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/>
            </w:pPr>
            <w:r>
              <w:rPr>
                <w:rFonts w:cs="Arial" w:ascii="Arial" w:hAnsi="Arial"/>
                <w:spacing w:val="-6"/>
                <w:sz w:val="16"/>
              </w:rPr>
              <w:t>Zmiana kierunk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Kłusem roboczy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8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MX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K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Wydłużenie kroku w kłusie anglezowan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 xml:space="preserve">Kłusem roboczym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x 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Zatrzymanie, nieruchomość 5”, ruszyć stępem pośredni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0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FXH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Stęp swobodn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x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1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H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Stępem pośredni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2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Przed 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Kłusem roboczym ćwiczebnym</w:t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ło w prawo o średnicy 20 m kłusem roboczym anglezowanym,  stopniowe wydłużenie</w:t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 obniżenie szyi (tzw. żucie z ręki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Stopniowe nabranie wodz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Kłusem roboczym na wpr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lang w:val="en-US"/>
              </w:rPr>
              <w:t>x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lang w:val="en-US"/>
              </w:rPr>
              <w:t>13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lang w:val="en-US"/>
              </w:rPr>
              <w:t>D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Na linię środkową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Ustępowanie od łydki w lew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4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/>
            </w:pPr>
            <w:r>
              <w:rPr>
                <w:rFonts w:cs="Arial" w:ascii="Arial" w:hAnsi="Arial"/>
                <w:spacing w:val="-6"/>
                <w:sz w:val="16"/>
              </w:rPr>
              <w:t>Galopem roboczym w praw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MP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Wydłużenie galop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x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6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P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Kolo w prawo o średnicy 15 m, skrócenie do galopu roboczego w  połowie  koł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7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KX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X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Zmiana kierunk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Kłusem roboczy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8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HX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F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 xml:space="preserve">Wydłużenie kroku w kłusem anglezowanym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 xml:space="preserve">Kłusem roboczym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19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X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Na linię środkową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Zatrzymanie, nieruchomość, ukł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Opuścić czworobok stępem na długiej wodzy w 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80" w:after="0"/>
              <w:jc w:val="right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RAZEM PKT.</w:t>
            </w:r>
          </w:p>
        </w:tc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before="90" w:after="54"/>
    </w:pPr>
    <w:rPr>
      <w:spacing w:val="-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8:31:00Z</dcterms:created>
  <dc:creator>Bronislaw Bruks</dc:creator>
  <dc:description/>
  <dc:language>en-US</dc:language>
  <cp:lastModifiedBy>Bronislaw Bruks</cp:lastModifiedBy>
  <dcterms:modified xsi:type="dcterms:W3CDTF">2004-08-08T18:32:00Z</dcterms:modified>
  <cp:revision>1</cp:revision>
  <dc:subject/>
  <dc:title>Załącznik nr 8</dc:title>
</cp:coreProperties>
</file>