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Ośrodek Jeździecki Zbrosławice Sp z o.o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 Wojciech Gink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zapraszają na</w:t>
      </w:r>
    </w:p>
    <w:p>
      <w:pPr>
        <w:pStyle w:val="Normal"/>
        <w:jc w:val="center"/>
        <w:rPr/>
      </w:pPr>
      <w:r>
        <w:rPr>
          <w:rStyle w:val="StrongEmphasis"/>
          <w:rFonts w:eastAsia="Batang;바탕"/>
          <w:sz w:val="44"/>
          <w:szCs w:val="44"/>
        </w:rPr>
        <w:t>I Europejski Piknik Jeździec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yli przedostatnie spotkanie założycieli akademickich klubów jeździeckich*,</w:t>
      </w:r>
      <w:r>
        <w:rPr>
          <w:rFonts w:cs="Arial" w:ascii="Arial" w:hAnsi="Arial"/>
          <w:b/>
          <w:color w:val="FF0000"/>
        </w:rPr>
        <w:t xml:space="preserve"> upoważniając zaproszonych do zapraszania kolejnych Starych Koni®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których nie udało się nam zlokalizować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rosławice - </w:t>
      </w:r>
      <w:r>
        <w:rPr>
          <w:rStyle w:val="StrongEmphasis"/>
          <w:rFonts w:cs="Arial" w:ascii="Arial" w:hAnsi="Arial"/>
          <w:sz w:val="28"/>
          <w:szCs w:val="28"/>
        </w:rPr>
        <w:t>25 do 27 czerwca 2004 roku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P r o g r a m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06.2004 (piątek): kwaterowanie, recepcja, nieformalne zgromadzenia, gitary, niespodzian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6.06.2004 (sobota) od godziny 12.00 do niedzielnego poranka: hulanki, swawole, przewi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2.00 pobieranie identyfikatorów (20 zł, a w nich koszty organizacyjne i muzyk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uroczyste otwarcie. Przemówienie organiza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 – b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 – przemówienie Honorowego Gościa – Zbigniewa Dąbrowskiego z Książa (dawniej Książ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6 – gromkie b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8 – rozpoznawanie uczestników wspomagane wybornym austriackim winem (fi®ma Rutkowsk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– kamień węgielny pod budowę pomnika konia w wykonaniu Gościa Honorowego Zbignie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ąbrowskiego w asyście autora prof. Tomasza Jury (ASP Katowice, dawniej PSO Koź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0 – rozpoznawanie uczestników, przemówienia zaproszonych gości i znakomite wina austriackie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00 – 24.00 – projekcja westernów Józefa Kłyka (Bojszowy), filmów rajdowych Jerzego Tab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Wrocław), filmów zbrosławickich w nocnym klubie „Stodoła Non-Stop” i ew.innych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– 22.00 – niespodzianka militarna Krzysztofa Sędzim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00 – „Koniokrady” - prezentacja zbioru opowiadań autorstwa uczestników spotkania: Agniesz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Ginko-Humphries, Andrzeja Sałackiego, Andrzeja Olszowskiego, Anny Małeckiej, Ar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obera, Beaty Maderskiej, Bożeny Czekańskiej – Mirek vel Żuk, Bogusława Lustyka,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Henryka Geringera d’Oedenberga, Magdaleny Kopińskiej-Hajek, Krzysztofa Skorupski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iotra Kiełbasińskiego, Witolda Putkiewicza i Tadeusza &amp; Wojciecha Ginko z rysunk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acka Reczyńskiego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00 -  „Wachmistrz Sentymentalny II” (Tadeusz Ginko) z niespodziankami Maji Wojnarowskiej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ogdana Lustyka i Jacka Reczyń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0 – Czy konie kochać gorąco? Debata pod batutą Bogusława Sobczu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Tomasz Szwed - muzyka &amp; Stanisław Prussak - zabawy kon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00 -  pełna ruchu niespodzianka Anki Miklewskiej-Bok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0 -  Stanisław Prussak – zabawy konne &amp; Tomasz Szwed – muzy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– niespodzianka Anki Miklewskiej-Bokun c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 -  18.30 Daily Jazz Comb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30 -  19.00 Aukcja rysunków Jacka Reczyńskiego (ilustracji z „Koniokradów”) - Bogusław Sobcz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-  21.00 Daily Jazz Com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– 21.30 Czy konie kochać gorąco? Debaty ciąg dalszy – Bogusław Sobcz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0 -  24.00 Daily Jazz Combo z przerwą na odsłonięcie pomnika ko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czas trwania impre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Odznaczenia, wywiady, konferencje prasowe, przemówienia, toasty, panele dyskusyjne, ognis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twarcia, uściski dłoni – Zbigniew Dąbrowski &amp; 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łędy i przewinienia, nieruchomość i posłuszeństwo – Bogusław Wójcik &amp; Stanisław Głowac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erwsza pomoc – dr Władysław Kopyś, dr Tadeusz Łanowy, dr Łucja Gink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06.2004 godzina 12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stern &amp; rodeo – Janusz Wierzchosławski &amp; Sons – Rokitnica &amp; Marek Godzina - Łód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je inn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stronomia – Katarzyna Sędzimir – Stodoła i Kuźnia &amp; Robert Jońca –Młyn (teren ośrodka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clegi w ośrodku jeździeckim i identyfikatory (bilety) –rezerwacja: Barbara Jachniewicz tel.32/2337000,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środek.jezdziecki@wp.pl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waterowanie na miejscu w Młynie - 20 zł/dobę, lub w domkach ( własne śpiwory) 5zł/dobę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: wszystkie miejsca noclegowe na terenie ośrodka będzie trzeba opuścić w niedzielę do godziny 10.00! (rozpoczynają się kolonie, sic!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 możliwośc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tanim i porządnym hotelu Braci Kamilianow na terenie Centrum Rehabilitacji „Repty”, (7 km od ośrodka jeździeckiego) ul. Śniadeckiego 1, tel.2851474, wew.330, nocleg 20 zł od osoby, inne informacje: www.sosw.powernet.com.pl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b hotele w Tarnowskich Górach (10 km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limpijski - ul.Korczaka 23, tel.2854524 – pokój dla dwóch osób 80 zł, dla trzech – 90 zł – porządny choć tani hotel, w spokojnym miejscu, mogę rekomendować (śniadanie dla 1 osoby 8 zł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Opolska 43,tel.2852307 – pokój dla dwóch osób 100 zł, nie zna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Gliwicka 116, tel. 2858323 – pokój dla dwóch osób (bed &amp; brekfast) 195 zł, dla trzech – 225 zł, nie znam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0606/676059, 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ginko@interia.pl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we informacje za kilka dni na stroniach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zbroslawice.horsesport.pl</w:t>
        </w:r>
      </w:hyperlink>
      <w:r>
        <w:rPr>
          <w:rFonts w:cs="Arial" w:ascii="Arial" w:hAnsi="Arial"/>
          <w:b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jazdakonna.pl/akj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 Ostatnia okazja, żeby zobaczyć organizatora przed dłuższym pobytem na wyspie Borneo – ind. Kalimantan (największa wyspa w Archip. Malajskim – trzecia pod względem wielkości na ziemi, a nie jakieś zadupie. Ryż, kauczuk, ropa i pampersy. 70% pow. to lasy i polowania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 proteście Majki Wojnarowskiej słowo „ostatnie” zmieniono na „przedostatnie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® - nazwa zastrzeżona AKJ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0606/676059,  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ginko@interia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we informacje na stroniach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zbroslawice.horsesport.pl</w:t>
        </w:r>
      </w:hyperlink>
      <w:r>
        <w:rPr>
          <w:rFonts w:cs="Arial" w:ascii="Arial" w:hAnsi="Arial"/>
          <w:b/>
          <w:sz w:val="20"/>
          <w:szCs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jazdakonna.pl/akj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Jońca                                                 Zapraszamy!                                             Wojciech Gi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&#347;rodek.jezdziecki@wp.pl" TargetMode="External"/><Relationship Id="rId3" Type="http://schemas.openxmlformats.org/officeDocument/2006/relationships/hyperlink" Target="mailto:wginko@interia.pl" TargetMode="External"/><Relationship Id="rId4" Type="http://schemas.openxmlformats.org/officeDocument/2006/relationships/hyperlink" Target="http://www.zbroslawice.horsesport.pl/" TargetMode="External"/><Relationship Id="rId5" Type="http://schemas.openxmlformats.org/officeDocument/2006/relationships/hyperlink" Target="http://www.jazdakonna.pl/akj" TargetMode="External"/><Relationship Id="rId6" Type="http://schemas.openxmlformats.org/officeDocument/2006/relationships/hyperlink" Target="mailto:wginko@interia.pl" TargetMode="External"/><Relationship Id="rId7" Type="http://schemas.openxmlformats.org/officeDocument/2006/relationships/hyperlink" Target="http://www.zbroslawice.horsesport.pl/" TargetMode="External"/><Relationship Id="rId8" Type="http://schemas.openxmlformats.org/officeDocument/2006/relationships/hyperlink" Target="http://www.jazdakonna.pl/ak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16:00Z</dcterms:created>
  <dc:creator>xxx</dc:creator>
  <dc:description/>
  <dc:language>en-US</dc:language>
  <cp:lastModifiedBy>Bronislaw Bruks</cp:lastModifiedBy>
  <cp:lastPrinted>2004-06-10T11:06:00Z</cp:lastPrinted>
  <dcterms:modified xsi:type="dcterms:W3CDTF">2004-06-24T20:05:00Z</dcterms:modified>
  <cp:revision>3</cp:revision>
  <dc:subject/>
  <dc:title>Last minute</dc:title>
</cp:coreProperties>
</file>